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多肉质好的古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瘦肉肥肠探秘古代养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养生学中，“多肉质好的古言”是一个非常重要的概念。它强调通过食疗和药膳来调整身体内外环境，促进人体机能发挥，从而达到健康长寿的目的。下面我们就来探讨“多肉质好的古言”在养生中的应用，以及一些相关的实用案例。</w:t>
      </w:r>
      <w:r>
        <w:rPr>
          <w:sz w:val="32"/>
          <w:szCs w:val="32"/>
        </w:rPr>
        <w:t>&lt;/p&gt;&lt;p&gt;&lt;img src="/static-img/h7nWMmrB5E7a_OpGwj89Qw8wZaGF8cAtaUmksxHt8HmNUKsRDV8-eSH7Bx53vF7C.jpg"&gt;&lt;/p&gt;&lt;p&gt;</w:t>
      </w:r>
      <w:r>
        <w:rPr>
          <w:sz w:val="32"/>
          <w:szCs w:val="32"/>
        </w:rPr>
        <w:t>首先，我们需要了解什么是“多肉质”。这是一种营养均衡、血液循环良好的状态。在这个状态下，人的肌肤色泽红润，五官清晰，没有明显的虚弱之象。这与现代医学上的“好皮肤”的概念相似，即指皮肤光滑细腻，无暗斑和老年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如何通过食物实现这一目标。传统上，人们会推荐一些富含蛋白质、脂肪和碳水化合物的食物，如猪肉、羊肉、鸡蛋、大米、小麦等，这些食物不仅能提供身体所需的一切营养素，还能够帮助提高人体免疫力。</w:t>
      </w:r>
      <w:r>
        <w:rPr>
          <w:sz w:val="32"/>
          <w:szCs w:val="32"/>
        </w:rPr>
        <w:t>&lt;/p&gt;&lt;p&gt;&lt;img src="/static-img/FGEYQgHH7cx5jx2Hs6ixww8wZaGF8cAtaUmksxHt8HnWSOJmQZ66PaWe8rP4UMLj1ueN0a7h6jreskZkeWOyEA.jpg"&gt;&lt;/p&gt;&lt;p&gt;</w:t>
      </w:r>
      <w:r>
        <w:rPr>
          <w:sz w:val="32"/>
          <w:szCs w:val="32"/>
        </w:rPr>
        <w:t>例如，在《黄帝内经》中提到：“气味既有其性也。”这里讲的是一种饮食哲学，即通过选择适宜的人群根据四季变化选取不同的食品，可以调整人体内部气候，从而达到滋补身体的手段。而这种滋补方式就是基于“多肉质”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研究表明，一些特定的植物性食品，如山药、高粱根等，也具有很高的营养价值，可以作为增强肌肉力量和质量的手段。在《本草纲目》中，就有详细记载了这些植物性的功效，以及它们对改善人体各方面状况（包括但不限于肌肉）的具体方法。</w:t>
      </w:r>
      <w:r>
        <w:rPr>
          <w:sz w:val="32"/>
          <w:szCs w:val="32"/>
        </w:rPr>
        <w:t>&lt;/p&gt;&lt;p&gt;&lt;img src="/static-img/_O7jGEUV7u219wF4uZNRHw8wZaGF8cAtaUmksxHt8HnWSOJmQZ66PaWe8rP4UMLj1ueN0a7h6jreskZkeWOyEA.jpg"&gt;&lt;/p&gt;&lt;p&gt;</w:t>
      </w:r>
      <w:r>
        <w:rPr>
          <w:sz w:val="32"/>
          <w:szCs w:val="32"/>
        </w:rPr>
        <w:t>总结来说，“多肉质好的古言”并非一成不变，而是在不断地学习和实践过程中逐渐形成的一个综合理论。它结合了中国传统医学中的理念，比如阴阳平衡以及五行相生的原则，并且与现代科学知识相结合，以达到更为精准有效地提升人类生活质量的地步。</w:t>
      </w:r>
      <w:r>
        <w:rPr>
          <w:sz w:val="32"/>
          <w:szCs w:val="32"/>
        </w:rPr>
        <w:t>&lt;/p&gt;&lt;p&gt;&lt;a href = "/doc/941022-</w:t>
      </w:r>
      <w:r>
        <w:rPr>
          <w:sz w:val="32"/>
          <w:szCs w:val="32"/>
        </w:rPr>
        <w:t xml:space="preserve">多肉质好的古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瘦肉肥肠探秘古代养生之道</w:t>
      </w:r>
      <w:r>
        <w:rPr>
          <w:sz w:val="32"/>
          <w:szCs w:val="32"/>
        </w:rPr>
        <w:t>.doc" rel="alternate" download="941022-</w:t>
      </w:r>
      <w:r>
        <w:rPr>
          <w:sz w:val="32"/>
          <w:szCs w:val="32"/>
        </w:rPr>
        <w:t xml:space="preserve">多肉质好的古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瘦肉肥肠探秘古代养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